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ALV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ante, domiciliado e residente nesta cidade à Rua ..., nº ..., inscrito no CPF sob nº ..., RG nº ..., desejando construir um prédio na rua ... nº ..., em terreno de sua propriedade, vem, respeitosamente, pedir a V. Exa. se digne a conceder-lhe o respectivo Alvará de Licença, para o que submete à vossa aprovação as plantas 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 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6:00Z</dcterms:created>
  <dc:creator>Cliente</dc:creator>
  <dc:description/>
  <cp:keywords/>
  <dc:language>en-US</dc:language>
  <cp:lastModifiedBy>Cliente</cp:lastModifiedBy>
  <dcterms:modified xsi:type="dcterms:W3CDTF">2008-05-28T22:06:00Z</dcterms:modified>
  <cp:revision>1</cp:revision>
  <dc:subject/>
  <dc:title>REQUERIMENTO DE ALVARÁ</dc:title>
</cp:coreProperties>
</file>